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  <w:lang w:val="en-US" w:eastAsia="en-US"/>
        </w:rPr>
      </w:pPr>
      <w:r>
        <w:rPr>
          <w:rFonts w:cs="Arial Unicode;Arial" w:ascii="Arial Unicode;Arial" w:hAnsi="Arial Unicode;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22860</wp:posOffset>
            </wp:positionV>
            <wp:extent cx="2171700" cy="1428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  <w:t>ՄԱՍՆԱԿՑՈՒԹՅԱՆ ՀԱՅՏ</w:t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  <w:t>(ՀԿ-ՆԵՐԻ, ՍՏԵՂԾԱԳՈՐԾԱԿԱՆ  ԽՄԲԵՐԻ, ՀԵՂԻՆԱԿՆԵՐԻ ՀԱՄԱՐ)</w:t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center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  <w:i/>
          <w:i/>
        </w:rPr>
      </w:pPr>
      <w:r>
        <w:rPr>
          <w:rFonts w:cs="Arial Unicode;Arial" w:ascii="Arial Unicode;Arial" w:hAnsi="Arial Unicode;Arial"/>
          <w:b/>
          <w:i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  <w:b/>
        </w:rPr>
        <w:t>Մասնակցության հայտը ներկայացնում է (նշել տարբերակներից մեկը).</w:t>
      </w:r>
    </w:p>
    <w:p>
      <w:pPr>
        <w:pStyle w:val="ListParagraph"/>
        <w:spacing w:before="0" w:after="0"/>
        <w:ind w:left="-349" w:hanging="0"/>
        <w:contextualSpacing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1.1. □ Հասարակական (ոչ առևտրային, ոչ պետական) կազմակերպություն (ՀԿ)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Եթե ԱՅՈ, ապա անցեք 2-րդ կետին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1.2. □ Պաշտոնապես գրանցված  ստեղծագործական միավորում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Եթե ԱՅՈ, ապա անցեք 2-րդ կետին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1.3. □ Պաշտոնապես չգրանցված  ստեղծագործական խումբ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Եթե ԱՅՈ, ապա անցեք 3-րդ կետին: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1.4. □ Անհատ հեղինակ, անկախ կուռատոր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Եթե ԱՅՈ, ապա անցեք 4-րդ կետին: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  <w:b/>
        </w:rPr>
        <w:t>2. Կազմակերպության, միության անվանում 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Գրանցման տարեթիվ _______________________________________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Ամբողջական հասցե (ներառյալ փոստային կոդը)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Երկիր  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Հեռախոս_____________________բջջ.____________________Ֆաքս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Էլ. հասցե  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Վեբ կայք կամ  էլեկտրոնային էջ (եթե կա) 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Կազմակերպությունը, միությունը ներկայացվա</w:t>
      </w:r>
      <w:r>
        <w:rPr>
          <w:rFonts w:cs="Sylfaen" w:ascii="Sylfaen" w:hAnsi="Sylfaen"/>
        </w:rPr>
        <w:t>՞</w:t>
      </w:r>
      <w:r>
        <w:rPr>
          <w:rFonts w:cs="Arial Unicode;Arial" w:ascii="Arial Unicode;Arial" w:hAnsi="Arial Unicode;Arial"/>
        </w:rPr>
        <w:t>ծ է սոցցանցերում (f</w:t>
      </w:r>
      <w:r>
        <w:rPr>
          <w:rFonts w:cs="Arial" w:ascii="Arial" w:hAnsi="Arial"/>
        </w:rPr>
        <w:t xml:space="preserve">acebook </w:t>
      </w:r>
      <w:r>
        <w:rPr>
          <w:rFonts w:cs="Arial Unicode;Arial" w:ascii="Arial Unicode;Arial" w:hAnsi="Arial Unicode;Arial"/>
        </w:rPr>
        <w:t xml:space="preserve">և այլն)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□</w:t>
      </w:r>
      <w:r>
        <w:rPr>
          <w:rFonts w:cs="Arial Unicode;Arial" w:ascii="Arial Unicode;Arial" w:hAnsi="Arial Unicode;Arial"/>
        </w:rPr>
        <w:t>ԱՅՈ   □ ՈՉ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Հայտը լրացնող անձ (անուն, ազգանուն, հայրանուն, պաշտոն)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________________________________________________________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Կոնտակտային հեռախոս, էլ.հասցե  ______________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Անցեք 5-րդ կետին: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  <w:t>3. Խմբի անվանում 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Ձևավորման տարեթիվ (</w:t>
      </w:r>
      <w:r>
        <w:rPr>
          <w:rFonts w:cs="Sylfaen" w:ascii="Sylfaen" w:hAnsi="Sylfaen"/>
        </w:rPr>
        <w:t>ե՞րբ</w:t>
      </w:r>
      <w:r>
        <w:rPr>
          <w:rFonts w:cs="Arial Unicode;Arial" w:ascii="Arial Unicode;Arial" w:hAnsi="Arial Unicode;Arial"/>
        </w:rPr>
        <w:t xml:space="preserve"> է ձևավորվել խումբը) _______________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Ամբողջական հասցե (ներառյալ փոստային կոդը)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Հեռախոս____________________բջջ_____________________ Ֆաքս 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Էլ. հասցե  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Վեբ կայք կամ  էլեկտրոնային էջ (եթե կա) 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Կազմակերպությունը, միությունը ներկայացվա</w:t>
      </w:r>
      <w:r>
        <w:rPr>
          <w:rFonts w:cs="Sylfaen" w:ascii="Sylfaen" w:hAnsi="Sylfaen"/>
        </w:rPr>
        <w:t>՞</w:t>
      </w:r>
      <w:r>
        <w:rPr>
          <w:rFonts w:cs="Arial Unicode;Arial" w:ascii="Arial Unicode;Arial" w:hAnsi="Arial Unicode;Arial"/>
        </w:rPr>
        <w:t>ծ է սոցցանցերում (f</w:t>
      </w:r>
      <w:r>
        <w:rPr>
          <w:rFonts w:cs="Arial" w:ascii="Arial" w:hAnsi="Arial"/>
        </w:rPr>
        <w:t xml:space="preserve">acebook, vkontakte </w:t>
      </w:r>
      <w:r>
        <w:rPr>
          <w:rFonts w:cs="Arial Unicode;Arial" w:ascii="Arial Unicode;Arial" w:hAnsi="Arial Unicode;Arial"/>
        </w:rPr>
        <w:t xml:space="preserve">և այլն) 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ԱՅՈ   □ ՈՉ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Հայտը լրացնող անձ (անուն, ազգանուն, հայրանուն) 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________________________________________________________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Կոնտակտային հեռախոս, էլ.հասցե  ______________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Անցեք 5-րդ կետին: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  <w:b/>
        </w:rPr>
        <w:t>4. Հեղինակի, կուռատորի անուն, ազգանուն, հայրանուն</w:t>
      </w:r>
      <w:r>
        <w:rPr>
          <w:rFonts w:cs="Arial Unicode;Arial" w:ascii="Arial Unicode;Arial" w:hAnsi="Arial Unicode;Arial"/>
        </w:rPr>
        <w:t xml:space="preserve"> ____________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Ծննդյան թիվ  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Երկիր  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Հեռախոս _________________________________________  Ֆաքս 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Էլ. հասցե  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Վեբ կայք (եթե ունեք) 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Հեղինակըը ներկայացվա</w:t>
      </w:r>
      <w:r>
        <w:rPr>
          <w:rFonts w:cs="Sylfaen" w:ascii="Sylfaen" w:hAnsi="Sylfaen"/>
        </w:rPr>
        <w:t>՞</w:t>
      </w:r>
      <w:r>
        <w:rPr>
          <w:rFonts w:cs="Arial Unicode;Arial" w:ascii="Arial Unicode;Arial" w:hAnsi="Arial Unicode;Arial"/>
        </w:rPr>
        <w:t>ծ է սոցցանցերում (f</w:t>
      </w:r>
      <w:r>
        <w:rPr>
          <w:rFonts w:cs="Arial" w:ascii="Arial" w:hAnsi="Arial"/>
        </w:rPr>
        <w:t xml:space="preserve">acebook </w:t>
      </w:r>
      <w:r>
        <w:rPr>
          <w:rFonts w:cs="Arial Unicode;Arial" w:ascii="Arial Unicode;Arial" w:hAnsi="Arial Unicode;Arial"/>
        </w:rPr>
        <w:t>և այլն)           □ ԱՅՈ   □ ՈՉ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Անցեք 5-րդ կետին: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  <w:b/>
        </w:rPr>
        <w:t>5. Մշակույթի ո</w:t>
      </w:r>
      <w:r>
        <w:rPr>
          <w:rFonts w:cs="Sylfaen" w:ascii="Sylfaen" w:hAnsi="Sylfaen"/>
          <w:b/>
        </w:rPr>
        <w:t>՞</w:t>
      </w:r>
      <w:r>
        <w:rPr>
          <w:rFonts w:cs="Arial Unicode;Arial" w:ascii="Arial Unicode;Arial" w:hAnsi="Arial Unicode;Arial"/>
          <w:b/>
        </w:rPr>
        <w:t xml:space="preserve">ր ոլորտում է աշխատում Ձեր կազմակերպությունը, միությունը, խումբը կամ Դուք` որպես հեղինակ/ուղղորդող </w:t>
      </w:r>
      <w:r>
        <w:rPr>
          <w:rFonts w:cs="Arial Unicode;Arial" w:ascii="Arial Unicode;Arial" w:hAnsi="Arial Unicode;Arial"/>
        </w:rPr>
        <w:t>(նշել համապատասխանող տարբերակները).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կրթական մշակութային ծրագրեր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փառատոնների, համերգների, ակցիաների կազմակերպում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ցուցահանդեսների կազմակերպում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վիզուալ արվեստ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երաժշտություն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թատրոն, ներկայացում, պար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կինո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այլ (կոնկրետացնել) 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  <w:b/>
        </w:rPr>
        <w:t>6. Ովքե</w:t>
      </w:r>
      <w:r>
        <w:rPr>
          <w:rFonts w:cs="Sylfaen" w:ascii="Sylfaen" w:hAnsi="Sylfaen"/>
          <w:b/>
        </w:rPr>
        <w:t>՞</w:t>
      </w:r>
      <w:r>
        <w:rPr>
          <w:rFonts w:cs="Arial Unicode;Arial" w:ascii="Arial Unicode;Arial" w:hAnsi="Arial Unicode;Arial"/>
          <w:b/>
        </w:rPr>
        <w:t xml:space="preserve">ր են մտնում ձեր թիրախային լսարանի մեջ </w:t>
      </w:r>
      <w:r>
        <w:rPr>
          <w:rFonts w:cs="Arial Unicode;Arial" w:ascii="Arial Unicode;Arial" w:hAnsi="Arial Unicode;Arial"/>
        </w:rPr>
        <w:t>(նշել համապատասխանող տարբերակները).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դպրոցականներ, ուսանողներ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արվեստի մարդիկ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տեղի բնակիչներ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զբոսաշրջիկներ (եկվորներ)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մասնագետներ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այլ (բացատրել) 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  <w:t>7. Բերեք վերջին 2 տարվա ընթացքում Ձեր ամենահաջող նախագծերի, միջոցառումների 2-3 օրինակ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(համառոտ, 2000 նիշից ոչ ավելի,  եթե ցանկանում եք տրամադրել առավել մանրամասն տեղեկատվություն, նշեք հղումը համացանցից).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  <w:t>8. Ունե</w:t>
      </w:r>
      <w:r>
        <w:rPr>
          <w:rFonts w:cs="Sylfaen" w:ascii="Sylfaen" w:hAnsi="Sylfaen"/>
          <w:b/>
        </w:rPr>
        <w:t>՞</w:t>
      </w:r>
      <w:r>
        <w:rPr>
          <w:rFonts w:cs="Arial Unicode;Arial" w:ascii="Arial Unicode;Arial" w:hAnsi="Arial Unicode;Arial"/>
          <w:b/>
        </w:rPr>
        <w:t>ք տեղական մակարդակում մշակույթի վարչությունների հետ համագործակցության փորձ.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ԱՅՈ   □ ՈՉ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Եթե ԱՅՈ, ապա բերեք վերջին 2 տարվա ընթացքում 2-3 օրինակ (համառոտ, 1000 նիշից ոչ ավել,  եթե ցանկանում եք տրամադրել առավել մանրամասն տեղեկատվություն, նշեք հղումը համացանցում)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________________________________________________________________________________________________________________________________________________________________________Եթե ՈՉ, ապա ի</w:t>
      </w:r>
      <w:r>
        <w:rPr>
          <w:rFonts w:cs="Sylfaen" w:ascii="Sylfaen" w:hAnsi="Sylfaen"/>
        </w:rPr>
        <w:t>՞</w:t>
      </w:r>
      <w:r>
        <w:rPr>
          <w:rFonts w:cs="Arial Unicode;Arial" w:ascii="Arial Unicode;Arial" w:hAnsi="Arial Unicode;Arial"/>
        </w:rPr>
        <w:t>նչն է խոչընդոտում համագործակցությանը (նշել բոլոր համապատասխան տարբերակները).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ստեղծագործական խմբերի/կազմակերպությունների պետական աջակցության բացակայությունը,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պետական մշակութային ծրագրերի մասին տեղեկատվության բացակայությունը, դրանց փակ լինելը մասնակցության համար,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մշակույթի վարչությունների հետ աշխատանքի փորձի բացակայությունը,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պետական կառույցների հետ աշխատանքում բյուրոկրատական մեխանիզմի բարդությունը,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մշակույթի վարչությունների կողմից ոչ պետական կազմակերպությունների, ստեղծագործական միավորումների նկատմամբ հետաքրքրության բացակայությունը,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ստեղծագործական խմբերի/ կազմակերպությունների նպատակները չեն համապատասխանում մշակույթի վարչության նպատակների ու խնդիրների հետ,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ոչ պետական կազմակերպությունների, ստեղծագործական միավորումների աջակցությանն ուղղված պետական ֆինանսավորման բացակայությունը,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դա չի հետաքրքրում մեր կազմակերպությանը, խմբին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  <w:t>9. Ունե</w:t>
      </w:r>
      <w:r>
        <w:rPr>
          <w:rFonts w:cs="Sylfaen" w:ascii="Sylfaen" w:hAnsi="Sylfaen"/>
          <w:b/>
        </w:rPr>
        <w:t>՞</w:t>
      </w:r>
      <w:r>
        <w:rPr>
          <w:rFonts w:cs="Arial Unicode;Arial" w:ascii="Arial Unicode;Arial" w:hAnsi="Arial Unicode;Arial"/>
          <w:b/>
        </w:rPr>
        <w:t>ք թանգարանների հետ համագործակցության փորձ.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ԱՅՈ   □ ՈՉ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Եթե ԱՅՈ, ապա բերեք վերջին 2 տարվա ընթացքում 2-3 օրինակ (համառոտ, 1000 նիշից ոչ ավելի,  եթե ցանկանում եք տրամադրել առավել մանրամասն տեղեկատվություն, նշեք հղումը համացանցից).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Եթե ՈՉ, ապա ի</w:t>
      </w:r>
      <w:r>
        <w:rPr>
          <w:rFonts w:cs="Sylfaen" w:ascii="Sylfaen" w:hAnsi="Sylfaen"/>
        </w:rPr>
        <w:t>՞</w:t>
      </w:r>
      <w:r>
        <w:rPr>
          <w:rFonts w:cs="Arial Unicode;Arial" w:ascii="Arial Unicode;Arial" w:hAnsi="Arial Unicode;Arial"/>
        </w:rPr>
        <w:t>նչն է խոչընդոտում համագործակցությանը (նշել բոլոր համապատասխան տարբերակները).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ֆինանսավորման բացակայությունը,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 </w:t>
      </w:r>
      <w:r>
        <w:rPr>
          <w:rFonts w:cs="Arial Unicode;Arial" w:ascii="Arial Unicode;Arial" w:hAnsi="Arial Unicode;Arial"/>
        </w:rPr>
        <w:t>թանգարանների հետ աշխատանքի փորձի բացակայությունը,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թանգարանների կողմից ոչ պետական կազմակերպությունների, ստեղծագործական միավորումների գործունեության նկատմամբ հետաքրքրության բացակայությունը,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թանգարանների փակ լինելը հասարակական կազմակերպությունների, ստեղծագործական միավորումների, ոչ ֆորմալ ստեղծագործական խմբերի, անհատ հեղինակների և ուղղորդողների հետ համագործակցության համար,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ստեղծագործական խմբերի/կազմակերպությունների/հեղինակների/կուռատորների նպատակները չեն համընկնում թանգարանների նպատակների և խնդիրների հետ,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ոչ պետական կազմակերպությունների, ստեղծագործական միավորումների աջակցությանն ուղղված պետական ֆինանսավորման բացակայությունը,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թանգարանը կազմակերպությանը, խմբին, հեղինակին հետաքրքրող ոչինչ չի կարող առաջարկել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  <w:t>10. Ունե</w:t>
      </w:r>
      <w:r>
        <w:rPr>
          <w:rFonts w:cs="Sylfaen" w:ascii="Sylfaen" w:hAnsi="Sylfaen"/>
          <w:b/>
        </w:rPr>
        <w:t>՞</w:t>
      </w:r>
      <w:r>
        <w:rPr>
          <w:rFonts w:cs="Arial Unicode;Arial" w:ascii="Arial Unicode;Arial" w:hAnsi="Arial Unicode;Arial"/>
          <w:b/>
        </w:rPr>
        <w:t>ք բիզնեսի, հովանավորների, մեկենասների հետ աշխատանքի փորձ.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</w:t>
      </w:r>
      <w:r>
        <w:rPr>
          <w:rFonts w:cs="Arial Unicode;Arial" w:ascii="Arial Unicode;Arial" w:hAnsi="Arial Unicode;Arial"/>
        </w:rPr>
        <w:t>ԱՅՈ   □ ՈՉ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Եթե ԱՅՈ, ապա դա եղել է համագործակցություն.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տեղական բիզնեսի հետ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խոշոր հայկական ընկերության տեղական ներկայացուցչության հետ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արտասահմանյան ընկերության տեղական ներկայացուցչության հետ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տուրիստական օպերատորի հետ</w:t>
      </w:r>
    </w:p>
    <w:p>
      <w:pPr>
        <w:pStyle w:val="Normal"/>
        <w:spacing w:before="0" w:after="0"/>
        <w:ind w:left="-709" w:hanging="0"/>
        <w:rPr/>
      </w:pPr>
      <w:r>
        <w:rPr>
          <w:rFonts w:cs="Arial Unicode;Arial" w:ascii="Arial Unicode;Arial" w:hAnsi="Arial Unicode;Arial"/>
        </w:rPr>
        <w:t>□</w:t>
      </w: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>այլ (մեկնաբանել)  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  <w:t>11. Գնահատեք ձեր համագործակցությունը 5 բալանոց սանդղակով (0-ամենացածր միավոր, 5-ամենաբարձր միավոր).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Պարբերական միջոցառումների կազմակերպ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</w:rPr>
              <w:t>Պարբերական միջոցառումների հաճախելի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ԶԼՄ-ում միջոցառումների լուսաբան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Մշակույթի վարչությունների հետ համագործակց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Թանգարանների հետ համագործակց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Բիզնեսի/հովանավորների հետ համագործակց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Տուրիստական ընկերությունների, օպերատորների հետ համագործակց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Բարեգործական հիմնադրամների, դրամաշնորհային ծրագրերի հետ համագործակց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Այլ ստեղծագործական խմբերի, կազմակերպությունների, հեղինակների հետ համագործակցությու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Նոր մոտեցումների ներդրում, նորարարությունների որոն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Նոր գործընկերների ներգրավման ջանք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</w:tbl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Arial Unicode;Arial" w:ascii="Arial Unicode;Arial" w:hAnsi="Arial Unicode;Arial"/>
          <w:b/>
        </w:rPr>
        <w:t>12. Որքանո</w:t>
      </w:r>
      <w:r>
        <w:rPr>
          <w:rFonts w:cs="Sylfaen" w:ascii="Sylfaen" w:hAnsi="Sylfaen"/>
          <w:b/>
        </w:rPr>
        <w:t>՞</w:t>
      </w:r>
      <w:r>
        <w:rPr>
          <w:rFonts w:cs="Arial Unicode;Arial" w:ascii="Arial Unicode;Arial" w:hAnsi="Arial Unicode;Arial"/>
          <w:b/>
        </w:rPr>
        <w:t>վ է Ձեր ակզմակերոպթւոյւնը/ Դուք/ շահագրգռված  մասնակցել նախագծի բաղկացուցիչ մասերին.</w:t>
      </w:r>
    </w:p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Թանգարանների, պետական մշակութային հաստատությունների, բիզնեսի, այլ ստեղծագործական խմբերի/կազմակերպությունների հետ գործընկերության զարգացմանն ուղղված, կոմունիկացիոն տեխնոլոգիաների, մշակութային մենեջմենթի  վերաբերյալ  թրեյնինգ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Թանգարանի հիմքի վրա ոչ ֆորմալ կրթության զարգացման ծրագի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Մշակութային ժառանգության հիման վրա արտ-նախագծերի ստեղծ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«</w:t>
            </w:r>
            <w:r>
              <w:rPr>
                <w:rFonts w:cs="Arial LatArm" w:ascii="Arial LatArm" w:hAnsi="Arial LatArm"/>
                <w:sz w:val="24"/>
                <w:szCs w:val="24"/>
              </w:rPr>
              <w:t>Øß³ÏáõÛÃÇ Ýáñ ßáõÝã. Ñ³ñëï³óñáõ Å³é³Ý·áõÃÛáõÝÝ ³ñí»ëïÝ»ñÇ ÏÛ³Ýùáí</w:t>
            </w:r>
            <w:r>
              <w:rPr>
                <w:rFonts w:cs="Arial Unicode;Arial" w:ascii="Arial Unicode;Arial" w:hAnsi="Arial Unicode;Arial"/>
              </w:rPr>
              <w:t>» դրամաշնորհային մրցույթ` թանգարանի հետ համագործակցությամ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«Մշակույթը զարգացման համար» միջազգային ֆորում, ք. Օդեսա, Ուկրաին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b/>
                <w:b/>
              </w:rPr>
            </w:pPr>
            <w:r>
              <w:rPr>
                <w:rFonts w:cs="Arial Unicode;Arial" w:ascii="Arial Unicode;Arial" w:hAnsi="Arial Unicode;Arial"/>
                <w:b/>
              </w:rPr>
            </w:r>
          </w:p>
        </w:tc>
      </w:tr>
    </w:tbl>
    <w:p>
      <w:pPr>
        <w:pStyle w:val="Normal"/>
        <w:spacing w:before="0" w:after="0"/>
        <w:ind w:left="-709" w:hanging="0"/>
        <w:jc w:val="both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1:00Z</dcterms:created>
  <dc:creator>Hash</dc:creator>
  <dc:description/>
  <dc:language>en-US</dc:language>
  <cp:lastModifiedBy>Varujan</cp:lastModifiedBy>
  <dcterms:modified xsi:type="dcterms:W3CDTF">2012-03-13T08:31:00Z</dcterms:modified>
  <cp:revision>2</cp:revision>
  <dc:subject/>
  <dc:title/>
</cp:coreProperties>
</file>